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ул. Р. Люксембург, 77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Люксембург 77: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 2007 г.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- 006.001 - 00 – ГП.</w:t>
        <w:tab/>
        <w:t>Тип – Индивидуальный.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участка в техпаспорте отсутствует, собственники помещений не обращались за межеванием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 32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ОП</w:t>
        <w:tab/>
        <w:t>-</w:t>
        <w:tab/>
        <w:t xml:space="preserve">434,7 м. к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лощадь жилых помещений –  3 419,3 м. кВ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ощадь нежилых помещений – 2 250 м. к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5 000 м.к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ногоквартирный дом состоит из 1 секции – 8 этажей. Стены дома кирпичные, перекрытия - монолитный железобетон. Кровля плоская, мягкая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дома 6 104  м.кв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пень износа здания, в т.ч. по элементам: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степень износа здания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фундамента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несущих стен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износа перекрытий – 4 %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топления – центральная. Система электроснабжения – централизованная.</w:t>
      </w:r>
    </w:p>
    <w:p>
      <w:pPr>
        <w:pStyle w:val="Style15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ГВС – централизованная закрытая. Система ХВС – централизованн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водоотведения – централизованная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благоустройство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32:00Z</dcterms:created>
  <dc:creator>qwe</dc:creator>
  <dc:description/>
  <cp:keywords/>
  <dc:language>en-US</dc:language>
  <cp:lastModifiedBy>КЭП</cp:lastModifiedBy>
  <cp:lastPrinted>2015-05-12T18:32:00Z</cp:lastPrinted>
  <dcterms:modified xsi:type="dcterms:W3CDTF">2015-05-13T06:28:00Z</dcterms:modified>
  <cp:revision>3</cp:revision>
  <dc:subject/>
  <dc:title/>
</cp:coreProperties>
</file>